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ิธี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ยื่นข้อ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ฯ 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706120</wp:posOffset>
                </wp:positionV>
                <wp:extent cx="5581650" cy="926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26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นกรณีผู้ยื่นข้อเสนอ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ุคคลธรรมด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บัญชีเอกสาร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ย่างน้อยต้องมีเอกสารดังต่อไปนี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ร้อมรับรองสำเนาถูกต้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หนังสือรับรองการจดทะเบียนนิติ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หนังสือบริคณห์สนธิ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ัญชีรายชื่อกรรมการผู้จัด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ัญชีผู้ถือหุ้นรายใหญ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มีอำนาจควบคุ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สดงสิทธิ์ความคุ้มกันซึ่งอาจปฏิเสธไม่ยอมขึ้นศาลไท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้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หนังสือรับรองการจดทะเบียนนิติ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ใบทะเบียนการค้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ใบทะเบียนภาษีมูลค่าเพิ่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ind w:left="900" w:hanging="18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อื่น ๆ 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บัญชีเอกสาร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มอบอำนาจซึ่งปิดอากรแสตมป์ตามกฎหม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ในกรณีที่ผู้เสนอราคามอบอำนาจให้บุคคลอื่นลงนามในใบเสนอราคาแทนโดยมีหลักฐานแสดงตัวตนของผู้มอบอำนาจและผู้รับมอบอำนาจ ทั้งนี้ หากผู้รับมอบอำนาจเป็นบุคคลธรรมดาต้องเป็นผู้ที่บรรลุนิติภาวะตามกฎหมายแล้วเท่านั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70" w:hanging="45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ค๊ตตาล็อกและหรือแบบรูปรายการละเอียดคุณลักษณะเฉพา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170" w:hanging="45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อื่น ๆ 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729.4pt;mso-wrap-distance-left:9.05pt;mso-wrap-distance-right:9.05pt;mso-wrap-distance-top:3.6pt;mso-wrap-distance-bottom:3.6pt;margin-top:55.6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นกรณีผู้ยื่นข้อเสนอเป็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ุคคลธรรมด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บัญชีเอกสาร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ย่างน้อยต้องมีเอกสารดังต่อไปนี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ร้อมรับรองสำเนาถูกต้อ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หนังสือรับรองการจดทะเบียนนิติ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หนังสือบริคณห์สนธิ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บัญชีรายชื่อกรรมการผู้จัดการ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บัญชีผู้ถือหุ้นรายใหญ่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มีอำนาจควบคุม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แสดงสิทธิ์ความคุ้มกันซึ่งอาจปฏิเสธไม่ยอมขึ้นศาลไทย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ถ้า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หนังสือรับรองการจดทะเบียนนิติ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ใบทะเบียนการค้า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ใบทะเบียนภาษีมูลค่าเพิ่ม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20"/>
                          <w:tab w:val="left" w:pos="1170" w:leader="none"/>
                        </w:tabs>
                        <w:ind w:left="900" w:hanging="18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อื่น ๆ เพิ่มเติม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บัญชีเอกสาร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ังสือมอบอำนาจซึ่งปิดอากรแสตมป์ตามกฎหมาย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ind w:left="117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ในกรณีที่ผู้เสนอราคามอบอำนาจให้บุคคลอื่นลงนามในใบเสนอราคาแทนโดยมีหลักฐานแสดงตัวตนของผู้มอบอำนาจและผู้รับมอบอำนาจ ทั้งนี้ หากผู้รับมอบอำนาจเป็นบุคคลธรรมดาต้องเป็นผู้ที่บรรลุนิติภาวะตามกฎหมายแล้วเท่านั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70" w:hanging="45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ค๊ตตาล็อกและหรือแบบรูปรายการละเอียดคุณลักษณะเฉพา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170" w:hanging="45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อื่น ๆ เพิ่มเติม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 xml:space="preserve">ผู้ยื่นข้อเสนอจะต้องเสนอเอกสารหลักฐานยื่นมาพร้อมกับการเสนอราคา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4872990</wp:posOffset>
                </wp:positionV>
                <wp:extent cx="5581650" cy="3601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0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นกรณีผู้ยื่นข้อเสนอเป็นนิติ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ย่างน้อยต้องมีเอกสารดังต่อไปนี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ร้อมรับรองสำเนาถูกต้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9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บัตรประจำตัว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9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ข้อตกลงที่แสดงถึงการเข้าเป็นหุ้นส่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9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บัตรประจำตัวประชาชนของผู้เป็นหุ้นส่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9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เนาหนังสือเดินทางของผู้เป็นหุ้นส่วนที่มิได้ถือสัญชาติไท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9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ค๊ตตาล็อกและหรือแบบรูปรายการละเอียดคุณลักษณะเฉพา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9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อื่น ๆ 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283.55pt;mso-wrap-distance-left:9.05pt;mso-wrap-distance-right:9.05pt;mso-wrap-distance-top:3.6pt;mso-wrap-distance-bottom:3.6pt;margin-top:383.7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นกรณีผู้ยื่นข้อเสนอเป็นนิติ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อย่างน้อยต้องมีเอกสารดังต่อไปนี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ร้อมรับรองสำเนาถูกต้อ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9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บัตรประจำตัวประชาช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9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ข้อตกลงที่แสดงถึงการเข้าเป็นหุ้นส่ว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9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บัตรประจำตัวประชาชนของผู้เป็นหุ้นส่ว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9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ำเนาหนังสือเดินทางของผู้เป็นหุ้นส่วนที่มิได้ถือสัญชาติไทย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9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ค๊ตตาล็อกและหรือแบบรูปรายการละเอียดคุณลักษณะเฉพา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ำนว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9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อื่น ๆ เพิ่มเติ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13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2"/>
    </w:rPr>
  </w:style>
  <w:style w:type="character" w:styleId="Style16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0:00Z</dcterms:created>
  <dc:creator>com</dc:creator>
  <dc:description/>
  <cp:keywords/>
  <dc:language>en-US</dc:language>
  <cp:lastModifiedBy>ADmin</cp:lastModifiedBy>
  <cp:lastPrinted>2017-10-18T13:25:00Z</cp:lastPrinted>
  <dcterms:modified xsi:type="dcterms:W3CDTF">2020-08-27T09:28:00Z</dcterms:modified>
  <cp:revision>4</cp:revision>
  <dc:subject/>
  <dc:title>บัญชีเอกสารส่วนที่ 1</dc:title>
</cp:coreProperties>
</file>